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CCOGLIENZA</w:t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IZIO ANNO SCOLASTICO 2022.23</w:t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Scuole Infanzia </w:t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rPr/>
      </w:pPr>
      <w:r>
        <w:rPr>
          <w:rFonts w:eastAsia="Bookman Old Style"/>
          <w:b/>
          <w:bCs/>
          <w:szCs w:val="24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 nuovi iscritti</w:t>
      </w:r>
      <w:r>
        <w:rPr>
          <w:sz w:val="28"/>
          <w:szCs w:val="28"/>
        </w:rPr>
        <w:t xml:space="preserve"> alla scuola infanzia per l’a.sc. 2022/2023 saranno accolti all’aperto, nella propria scuola in gruppi con le seguenti modalità:</w:t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Accesso in giardino accompagnati preferibilmente da un solo genitore, salvo specifiche esigenze comunicate preventivamente alla Dirigente Scolastica.</w:t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rPr>
          <w:color w:val="FF0000"/>
          <w:sz w:val="28"/>
          <w:szCs w:val="28"/>
        </w:rPr>
      </w:pPr>
      <w:bookmarkStart w:id="0" w:name="_Hlk112927407"/>
      <w:bookmarkEnd w:id="0"/>
      <w:r>
        <w:rPr>
          <w:b/>
          <w:bCs/>
          <w:color w:val="FF0000"/>
          <w:sz w:val="28"/>
          <w:szCs w:val="28"/>
        </w:rPr>
        <w:t>Infanzia di CICONIA</w:t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rPr>
          <w:sz w:val="28"/>
          <w:szCs w:val="28"/>
        </w:rPr>
      </w:pPr>
      <w:bookmarkStart w:id="1" w:name="_Hlk112927407"/>
      <w:bookmarkEnd w:id="1"/>
      <w:r>
        <w:rPr>
          <w:b/>
          <w:bCs/>
          <w:sz w:val="28"/>
          <w:szCs w:val="28"/>
        </w:rPr>
        <w:t xml:space="preserve">Per le sezioni: </w:t>
      </w:r>
      <w:r>
        <w:rPr>
          <w:b/>
          <w:bCs/>
          <w:color w:val="FF0000"/>
          <w:sz w:val="28"/>
          <w:szCs w:val="28"/>
        </w:rPr>
        <w:t>API e BALENE</w:t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rPr>
          <w:rFonts w:ascii="ITC Bookman;Cambria" w:hAnsi="ITC Bookman;Cambria" w:cs="ITC Bookman;Cambria"/>
          <w:sz w:val="28"/>
          <w:szCs w:val="28"/>
        </w:rPr>
      </w:pPr>
      <w:r>
        <w:rPr>
          <w:rFonts w:cs="ITC Bookman;Cambria" w:ascii="ITC Bookman;Cambria" w:hAnsi="ITC Bookman;Cambria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rPr>
          <w:rFonts w:ascii="ITC Bookman;Cambria" w:hAnsi="ITC Bookman;Cambria" w:cs="ITC Bookman;Cambria"/>
          <w:b/>
          <w:b/>
          <w:bCs/>
          <w:sz w:val="28"/>
          <w:szCs w:val="28"/>
        </w:rPr>
      </w:pPr>
      <w:r>
        <w:rPr>
          <w:rFonts w:cs="ITC Bookman;Cambria" w:ascii="ITC Bookman;Cambria" w:hAnsi="ITC Bookman;Cambria"/>
          <w:b/>
          <w:bCs/>
          <w:sz w:val="28"/>
          <w:szCs w:val="28"/>
        </w:rPr>
        <w:t>Gruppo 1</w:t>
      </w:r>
      <w:r>
        <w:rPr>
          <w:rFonts w:cs="ITC Bookman;Cambria" w:ascii="ITC Bookman;Cambria" w:hAnsi="ITC Bookman;Cambria"/>
          <w:sz w:val="28"/>
          <w:szCs w:val="28"/>
        </w:rPr>
        <w:t xml:space="preserve"> - giorno </w:t>
      </w:r>
      <w:r>
        <w:rPr>
          <w:rFonts w:cs="ITC Bookman;Cambria" w:ascii="ITC Bookman;Cambria" w:hAnsi="ITC Bookman;Cambria"/>
          <w:sz w:val="28"/>
          <w:szCs w:val="28"/>
          <w:u w:val="single"/>
        </w:rPr>
        <w:t>13 settembre h. 9,00</w:t>
      </w:r>
      <w:r>
        <w:rPr>
          <w:rFonts w:cs="ITC Bookman;Cambria" w:ascii="ITC Bookman;Cambria" w:hAnsi="ITC Bookman;Cambria"/>
          <w:sz w:val="28"/>
          <w:szCs w:val="28"/>
        </w:rPr>
        <w:t xml:space="preserve"> </w:t>
      </w:r>
      <w:bookmarkStart w:id="2" w:name="_Hlk112142434"/>
      <w:r>
        <w:rPr>
          <w:rFonts w:cs="ITC Bookman;Cambria" w:ascii="ITC Bookman;Cambria" w:hAnsi="ITC Bookman;Cambria"/>
          <w:b/>
          <w:bCs/>
          <w:sz w:val="28"/>
          <w:szCs w:val="28"/>
        </w:rPr>
        <w:t xml:space="preserve">Api: dalla lettera A fino alla M (compresa)          </w:t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jc w:val="center"/>
        <w:rPr>
          <w:rFonts w:ascii="ITC Bookman;Cambria" w:hAnsi="ITC Bookman;Cambria" w:cs="ITC Bookman;Cambria"/>
          <w:b/>
          <w:b/>
          <w:bCs/>
          <w:sz w:val="28"/>
          <w:szCs w:val="28"/>
        </w:rPr>
      </w:pPr>
      <w:r>
        <w:rPr>
          <w:rFonts w:eastAsia="ITC Bookman;Cambria" w:cs="ITC Bookman;Cambria" w:ascii="ITC Bookman;Cambria" w:hAnsi="ITC Bookman;Cambria"/>
          <w:b/>
          <w:bCs/>
          <w:sz w:val="28"/>
          <w:szCs w:val="28"/>
        </w:rPr>
        <w:t xml:space="preserve">                                                                 </w:t>
      </w:r>
      <w:r>
        <w:rPr>
          <w:rFonts w:cs="ITC Bookman;Cambria" w:ascii="ITC Bookman;Cambria" w:hAnsi="ITC Bookman;Cambria"/>
          <w:b/>
          <w:bCs/>
          <w:sz w:val="28"/>
          <w:szCs w:val="28"/>
        </w:rPr>
        <w:t xml:space="preserve">Balene: dalla lettera A fino alla E (compresa)  </w:t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jc w:val="center"/>
        <w:rPr>
          <w:rFonts w:ascii="ITC Bookman;Cambria" w:hAnsi="ITC Bookman;Cambria" w:cs="ITC Bookman;Cambria"/>
          <w:b/>
          <w:b/>
          <w:bCs/>
          <w:sz w:val="28"/>
          <w:szCs w:val="28"/>
        </w:rPr>
      </w:pPr>
      <w:r>
        <w:rPr>
          <w:rFonts w:eastAsia="ITC Bookman;Cambria" w:cs="ITC Bookman;Cambria" w:ascii="ITC Bookman;Cambria" w:hAnsi="ITC Bookman;Cambria"/>
          <w:b/>
          <w:bCs/>
          <w:sz w:val="28"/>
          <w:szCs w:val="28"/>
        </w:rPr>
        <w:t xml:space="preserve">                                              </w:t>
      </w:r>
      <w:r>
        <w:rPr>
          <w:rFonts w:cs="ITC Bookman;Cambria" w:ascii="ITC Bookman;Cambria" w:hAnsi="ITC Bookman;Cambria"/>
          <w:b/>
          <w:bCs/>
          <w:sz w:val="28"/>
          <w:szCs w:val="28"/>
        </w:rPr>
        <w:t xml:space="preserve">Coccinelle: dalla A alla D (compresa)                                            </w:t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jc w:val="right"/>
        <w:rPr>
          <w:rFonts w:ascii="ITC Bookman;Cambria" w:hAnsi="ITC Bookman;Cambria" w:cs="ITC Bookman;Cambria"/>
          <w:b/>
          <w:b/>
          <w:bCs/>
          <w:sz w:val="28"/>
          <w:szCs w:val="28"/>
        </w:rPr>
      </w:pPr>
      <w:r>
        <w:rPr>
          <w:rFonts w:cs="ITC Bookman;Cambria" w:ascii="ITC Bookman;Cambria" w:hAnsi="ITC Bookman;Cambri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rPr>
          <w:rFonts w:ascii="ITC Bookman;Cambria" w:hAnsi="ITC Bookman;Cambria" w:cs="ITC Bookman;Cambria"/>
          <w:b/>
          <w:b/>
          <w:bCs/>
          <w:sz w:val="28"/>
          <w:szCs w:val="28"/>
        </w:rPr>
      </w:pPr>
      <w:bookmarkEnd w:id="2"/>
      <w:r>
        <w:rPr>
          <w:rFonts w:cs="ITC Bookman;Cambria" w:ascii="ITC Bookman;Cambria" w:hAnsi="ITC Bookman;Cambria"/>
          <w:b/>
          <w:bCs/>
          <w:sz w:val="28"/>
          <w:szCs w:val="28"/>
        </w:rPr>
        <w:t>Gruppo 2</w:t>
      </w:r>
      <w:r>
        <w:rPr>
          <w:rFonts w:cs="ITC Bookman;Cambria" w:ascii="ITC Bookman;Cambria" w:hAnsi="ITC Bookman;Cambria"/>
          <w:sz w:val="28"/>
          <w:szCs w:val="28"/>
        </w:rPr>
        <w:t xml:space="preserve"> – </w:t>
      </w:r>
      <w:r>
        <w:rPr>
          <w:rFonts w:cs="ITC Bookman;Cambria" w:ascii="ITC Bookman;Cambria" w:hAnsi="ITC Bookman;Cambria"/>
          <w:sz w:val="28"/>
          <w:szCs w:val="28"/>
          <w:u w:val="single"/>
        </w:rPr>
        <w:t>giorno 19 settembre h.9,00</w:t>
      </w:r>
      <w:r>
        <w:rPr>
          <w:rFonts w:cs="ITC Bookman;Cambria" w:ascii="ITC Bookman;Cambria" w:hAnsi="ITC Bookman;Cambria"/>
          <w:sz w:val="28"/>
          <w:szCs w:val="28"/>
        </w:rPr>
        <w:t xml:space="preserve">      </w:t>
      </w:r>
      <w:r>
        <w:rPr>
          <w:rFonts w:cs="ITC Bookman;Cambria" w:ascii="ITC Bookman;Cambria" w:hAnsi="ITC Bookman;Cambria"/>
          <w:b/>
          <w:bCs/>
          <w:sz w:val="28"/>
          <w:szCs w:val="28"/>
        </w:rPr>
        <w:t>Api: dalla lettera P alla V (compresa)</w:t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rPr>
          <w:rFonts w:ascii="ITC Bookman;Cambria" w:hAnsi="ITC Bookman;Cambria" w:cs="ITC Bookman;Cambria"/>
          <w:b/>
          <w:b/>
          <w:bCs/>
          <w:sz w:val="28"/>
          <w:szCs w:val="28"/>
        </w:rPr>
      </w:pPr>
      <w:r>
        <w:rPr>
          <w:rFonts w:eastAsia="ITC Bookman;Cambria" w:cs="ITC Bookman;Cambria" w:ascii="ITC Bookman;Cambria" w:hAnsi="ITC Bookman;Cambria"/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ITC Bookman;Cambria" w:ascii="ITC Bookman;Cambria" w:hAnsi="ITC Bookman;Cambria"/>
          <w:b/>
          <w:bCs/>
          <w:sz w:val="28"/>
          <w:szCs w:val="28"/>
        </w:rPr>
        <w:t>Balene: dalla lettera F alla T (compresa)</w:t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rFonts w:eastAsia="ITC Bookman;Cambria" w:cs="ITC Bookman;Cambria" w:ascii="ITC Bookman;Cambria" w:hAnsi="ITC Bookman;Cambria"/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ITC Bookman;Cambria" w:ascii="ITC Bookman;Cambria" w:hAnsi="ITC Bookman;Cambria"/>
          <w:b/>
          <w:bCs/>
          <w:sz w:val="28"/>
          <w:szCs w:val="28"/>
        </w:rPr>
        <w:t>Coccinelle: dalla P alla Z (compresa)</w:t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rPr>
          <w:rFonts w:ascii="ITC Bookman;Cambria" w:hAnsi="ITC Bookman;Cambria" w:cs="ITC Bookman;Cambria"/>
          <w:b/>
          <w:b/>
          <w:bCs/>
          <w:sz w:val="28"/>
          <w:szCs w:val="28"/>
        </w:rPr>
      </w:pPr>
      <w:r>
        <w:rPr>
          <w:rFonts w:cs="ITC Bookman;Cambria" w:ascii="ITC Bookman;Cambria" w:hAnsi="ITC Bookman;Cambri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rPr/>
      </w:pPr>
      <w:r>
        <w:rPr>
          <w:rFonts w:eastAsia="ITC Bookman;Cambria" w:cs="ITC Bookman;Cambria" w:ascii="ITC Bookman;Cambria" w:hAnsi="ITC Bookman;Cambria"/>
          <w:b/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rPr>
          <w:rFonts w:ascii="ITC Bookman;Cambria" w:hAnsi="ITC Bookman;Cambria" w:cs="ITC Bookman;Cambria"/>
          <w:sz w:val="28"/>
          <w:szCs w:val="28"/>
        </w:rPr>
      </w:pPr>
      <w:r>
        <w:rPr>
          <w:b/>
          <w:bCs/>
          <w:sz w:val="28"/>
          <w:szCs w:val="28"/>
        </w:rPr>
        <w:t xml:space="preserve">Per le sez. </w:t>
      </w:r>
      <w:r>
        <w:rPr>
          <w:b/>
          <w:bCs/>
          <w:color w:val="FF0000"/>
          <w:sz w:val="28"/>
          <w:szCs w:val="28"/>
        </w:rPr>
        <w:t>COCCINELLE e FARFALLE</w:t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rPr>
          <w:rFonts w:ascii="ITC Bookman;Cambria" w:hAnsi="ITC Bookman;Cambria" w:cs="ITC Bookman;Cambria"/>
          <w:sz w:val="28"/>
          <w:szCs w:val="28"/>
        </w:rPr>
      </w:pPr>
      <w:r>
        <w:rPr>
          <w:rFonts w:cs="ITC Bookman;Cambria" w:ascii="ITC Bookman;Cambria" w:hAnsi="ITC Bookman;Cambria"/>
          <w:sz w:val="28"/>
          <w:szCs w:val="28"/>
        </w:rPr>
        <w:t xml:space="preserve">Tutti i nuovi iscritti - </w:t>
      </w:r>
      <w:r>
        <w:rPr>
          <w:rFonts w:cs="ITC Bookman;Cambria" w:ascii="ITC Bookman;Cambria" w:hAnsi="ITC Bookman;Cambria"/>
          <w:sz w:val="28"/>
          <w:szCs w:val="28"/>
          <w:u w:val="single"/>
        </w:rPr>
        <w:t>giorno 13 settembre</w:t>
      </w:r>
      <w:r>
        <w:rPr>
          <w:rFonts w:cs="ITC Bookman;Cambria" w:ascii="ITC Bookman;Cambria" w:hAnsi="ITC Bookman;Cambria"/>
          <w:sz w:val="28"/>
          <w:szCs w:val="28"/>
        </w:rPr>
        <w:t xml:space="preserve"> dalle h. 9,00</w:t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rPr>
          <w:rFonts w:ascii="ITC Bookman;Cambria" w:hAnsi="ITC Bookman;Cambria" w:cs="ITC Bookman;Cambria"/>
          <w:b/>
          <w:b/>
          <w:bCs/>
          <w:sz w:val="28"/>
          <w:szCs w:val="28"/>
        </w:rPr>
      </w:pPr>
      <w:r>
        <w:rPr>
          <w:rFonts w:cs="ITC Bookman;Cambria" w:ascii="ITC Bookman;Cambria" w:hAnsi="ITC Bookman;Cambria"/>
          <w:b/>
          <w:bCs/>
          <w:sz w:val="28"/>
          <w:szCs w:val="28"/>
        </w:rPr>
        <w:t>=============================================================</w:t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rPr>
          <w:rFonts w:ascii="ITC Bookman;Cambria" w:hAnsi="ITC Bookman;Cambria" w:cs="ITC Bookman;Cambria"/>
          <w:b/>
          <w:b/>
          <w:bCs/>
          <w:sz w:val="28"/>
          <w:szCs w:val="28"/>
          <w:lang w:val="en-US" w:eastAsia="en-US"/>
        </w:rPr>
      </w:pPr>
      <w:r>
        <w:rPr>
          <w:rFonts w:cs="ITC Bookman;Cambria" w:ascii="ITC Bookman;Cambria" w:hAnsi="ITC Bookman;Cambria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7485</wp:posOffset>
                </wp:positionH>
                <wp:positionV relativeFrom="paragraph">
                  <wp:posOffset>172085</wp:posOffset>
                </wp:positionV>
                <wp:extent cx="238125" cy="6667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66672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48600 w 135000"/>
                            <a:gd name="textAreaTop" fmla="*/ 9720 h 378000"/>
                            <a:gd name="textAreaBottom" fmla="*/ 36828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617"/>
                              </a:lnTo>
                              <a:cubicBezTo>
                                <a:pt x="10800" y="10517"/>
                                <a:pt x="16200" y="11417"/>
                                <a:pt x="21600" y="11417"/>
                              </a:cubicBezTo>
                              <a:cubicBezTo>
                                <a:pt x="16200" y="11417"/>
                                <a:pt x="10800" y="12317"/>
                                <a:pt x="10800" y="1321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5.55pt;margin-top:13.55pt;width:18.7pt;height:52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  <w:t>Infanzia di ORVIETO SCALO</w:t>
      </w:r>
      <w:r>
        <w:rPr>
          <w:b/>
          <w:bCs/>
          <w:sz w:val="28"/>
          <w:szCs w:val="28"/>
        </w:rPr>
        <w:t xml:space="preserve">              Tutti i nuovi iscritti                                              </w:t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  <w:t xml:space="preserve">Sez. Arcobaleno e Pinguini                  </w:t>
      </w:r>
      <w:r>
        <w:rPr>
          <w:b/>
          <w:bCs/>
          <w:sz w:val="28"/>
          <w:szCs w:val="28"/>
        </w:rPr>
        <w:t>il 13 Settembre dalle ore 9</w:t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Infanzia di PORANO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 xml:space="preserve">Panda e Scoiattoli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rFonts w:eastAsia="Bookman Old Style"/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==========================================================</w:t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rPr>
          <w:b/>
          <w:b/>
          <w:bCs/>
          <w:color w:val="ED7D31"/>
          <w:sz w:val="28"/>
          <w:szCs w:val="28"/>
        </w:rPr>
      </w:pPr>
      <w:r>
        <w:rPr>
          <w:b/>
          <w:bCs/>
          <w:color w:val="ED7D31"/>
          <w:sz w:val="28"/>
          <w:szCs w:val="28"/>
        </w:rPr>
        <w:t xml:space="preserve">Infanzia di MONTECCHIO </w:t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rPr>
          <w:b/>
          <w:b/>
          <w:bCs/>
          <w:color w:val="ED7D31"/>
          <w:sz w:val="28"/>
          <w:szCs w:val="28"/>
        </w:rPr>
      </w:pPr>
      <w:r>
        <w:rPr>
          <w:rFonts w:eastAsia="Bookman Old Style"/>
          <w:b/>
          <w:bCs/>
          <w:color w:val="ED7D31"/>
          <w:sz w:val="28"/>
          <w:szCs w:val="28"/>
        </w:rPr>
        <w:t xml:space="preserve">                    </w:t>
      </w:r>
      <w:r>
        <w:rPr>
          <w:b/>
          <w:bCs/>
          <w:color w:val="ED7D31"/>
          <w:sz w:val="28"/>
          <w:szCs w:val="28"/>
        </w:rPr>
        <w:t>Sez. Gattini</w:t>
      </w:r>
      <w:r>
        <w:rPr>
          <w:b/>
          <w:bCs/>
          <w:sz w:val="28"/>
          <w:szCs w:val="28"/>
        </w:rPr>
        <w:t xml:space="preserve">: </w:t>
      </w:r>
      <w:r>
        <w:rPr>
          <w:rFonts w:cs="ITC Bookman;Cambria" w:ascii="ITC Bookman;Cambria" w:hAnsi="ITC Bookman;Cambria"/>
          <w:b/>
          <w:bCs/>
          <w:sz w:val="28"/>
          <w:szCs w:val="28"/>
        </w:rPr>
        <w:t>Gruppo 1</w:t>
      </w:r>
      <w:r>
        <w:rPr>
          <w:rFonts w:cs="ITC Bookman;Cambria" w:ascii="ITC Bookman;Cambria" w:hAnsi="ITC Bookman;Cambria"/>
          <w:sz w:val="28"/>
          <w:szCs w:val="28"/>
        </w:rPr>
        <w:t xml:space="preserve"> - giorno </w:t>
      </w:r>
      <w:r>
        <w:rPr>
          <w:rFonts w:cs="ITC Bookman;Cambria" w:ascii="ITC Bookman;Cambria" w:hAnsi="ITC Bookman;Cambria"/>
          <w:sz w:val="28"/>
          <w:szCs w:val="28"/>
          <w:u w:val="single"/>
        </w:rPr>
        <w:t>13 settembre h. 9,00</w:t>
      </w:r>
      <w:r>
        <w:rPr>
          <w:rFonts w:cs="ITC Bookman;Cambria" w:ascii="ITC Bookman;Cambria" w:hAnsi="ITC Bookman;Cambria"/>
          <w:sz w:val="28"/>
          <w:szCs w:val="28"/>
        </w:rPr>
        <w:t xml:space="preserve">                       </w:t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rPr>
          <w:rFonts w:ascii="ITC Bookman;Cambria" w:hAnsi="ITC Bookman;Cambria" w:cs="ITC Bookman;Cambria"/>
          <w:b/>
          <w:b/>
          <w:bCs/>
          <w:sz w:val="28"/>
          <w:szCs w:val="28"/>
        </w:rPr>
      </w:pPr>
      <w:r>
        <w:rPr>
          <w:rFonts w:eastAsia="ITC Bookman;Cambria" w:cs="ITC Bookman;Cambria" w:ascii="ITC Bookman;Cambria" w:hAnsi="ITC Bookman;Cambria"/>
          <w:sz w:val="28"/>
          <w:szCs w:val="28"/>
        </w:rPr>
        <w:t xml:space="preserve">                                                                                      </w:t>
      </w:r>
      <w:r>
        <w:rPr>
          <w:rFonts w:cs="ITC Bookman;Cambria" w:ascii="ITC Bookman;Cambria" w:hAnsi="ITC Bookman;Cambria"/>
          <w:sz w:val="28"/>
          <w:szCs w:val="28"/>
        </w:rPr>
        <w:t xml:space="preserve">dalla lettera A alla G </w:t>
      </w:r>
      <w:r>
        <w:rPr>
          <w:rFonts w:cs="ITC Bookman;Cambria" w:ascii="ITC Bookman;Cambria" w:hAnsi="ITC Bookman;Cambria"/>
          <w:b/>
          <w:bCs/>
          <w:sz w:val="28"/>
          <w:szCs w:val="28"/>
        </w:rPr>
        <w:t xml:space="preserve">  </w:t>
      </w:r>
      <w:r>
        <w:rPr>
          <w:rFonts w:cs="ITC Bookman;Cambria" w:ascii="ITC Bookman;Cambria" w:hAnsi="ITC Bookman;Cambria"/>
          <w:sz w:val="28"/>
          <w:szCs w:val="28"/>
        </w:rPr>
        <w:t xml:space="preserve">(compresa)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rPr>
          <w:rFonts w:ascii="ITC Bookman;Cambria" w:hAnsi="ITC Bookman;Cambria" w:cs="ITC Bookman;Cambria"/>
          <w:sz w:val="28"/>
          <w:szCs w:val="28"/>
          <w:u w:val="single"/>
        </w:rPr>
      </w:pPr>
      <w:r>
        <w:rPr>
          <w:rFonts w:eastAsia="ITC Bookman;Cambria" w:cs="ITC Bookman;Cambria" w:ascii="ITC Bookman;Cambria" w:hAnsi="ITC Bookman;Cambria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cs="ITC Bookman;Cambria" w:ascii="ITC Bookman;Cambria" w:hAnsi="ITC Bookman;Cambria"/>
          <w:b/>
          <w:bCs/>
          <w:sz w:val="28"/>
          <w:szCs w:val="28"/>
        </w:rPr>
        <w:t>Gruppo 2</w:t>
      </w:r>
      <w:r>
        <w:rPr>
          <w:rFonts w:cs="ITC Bookman;Cambria" w:ascii="ITC Bookman;Cambria" w:hAnsi="ITC Bookman;Cambria"/>
          <w:sz w:val="28"/>
          <w:szCs w:val="28"/>
        </w:rPr>
        <w:t xml:space="preserve"> – </w:t>
      </w:r>
      <w:r>
        <w:rPr>
          <w:rFonts w:cs="ITC Bookman;Cambria" w:ascii="ITC Bookman;Cambria" w:hAnsi="ITC Bookman;Cambria"/>
          <w:sz w:val="28"/>
          <w:szCs w:val="28"/>
          <w:u w:val="single"/>
        </w:rPr>
        <w:t>giorno 19 settembre h.9,00</w:t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rFonts w:eastAsia="ITC Bookman;Cambria" w:cs="ITC Bookman;Cambria" w:ascii="ITC Bookman;Cambria" w:hAnsi="ITC Bookman;Cambria"/>
          <w:sz w:val="28"/>
          <w:szCs w:val="28"/>
        </w:rPr>
        <w:t xml:space="preserve">                                                                                     </w:t>
      </w:r>
      <w:r>
        <w:rPr>
          <w:rFonts w:cs="ITC Bookman;Cambria" w:ascii="ITC Bookman;Cambria" w:hAnsi="ITC Bookman;Cambria"/>
          <w:sz w:val="28"/>
          <w:szCs w:val="28"/>
        </w:rPr>
        <w:t>dalla lettera M alla R (compresa)</w:t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Bookman">
    <w:altName w:val="Cambria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5715</wp:posOffset>
          </wp:positionV>
          <wp:extent cx="468630" cy="448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0" t="-354" r="-360" b="-354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Schoolbook" w:ascii="Century Schoolbook" w:hAnsi="Century Schoolbook"/>
        <w:b/>
        <w:i/>
        <w:sz w:val="20"/>
      </w:rPr>
      <w:t>I. C. ORVIETO- MONTECCHIO</w:t>
    </w:r>
  </w:p>
  <w:p>
    <w:pPr>
      <w:pStyle w:val="Header"/>
      <w:jc w:val="center"/>
      <w:rPr>
        <w:rFonts w:ascii="Century Schoolbook" w:hAnsi="Century Schoolbook" w:cs="Century Schoolbook"/>
        <w:b/>
        <w:b/>
        <w:i/>
        <w:i/>
        <w:sz w:val="20"/>
      </w:rPr>
    </w:pPr>
    <w:r>
      <w:rPr>
        <w:rFonts w:cs="Century Schoolbook" w:ascii="Century Schoolbook" w:hAnsi="Century Schoolbook"/>
        <w:b/>
        <w:i/>
        <w:sz w:val="20"/>
      </w:rPr>
      <w:t>Via dei Tigli, 2 ORVIETO (TR) C.F.: 90017200552</w:t>
    </w:r>
  </w:p>
  <w:p>
    <w:pPr>
      <w:pStyle w:val="Header"/>
      <w:jc w:val="center"/>
      <w:rPr>
        <w:rFonts w:ascii="Century Schoolbook" w:hAnsi="Century Schoolbook" w:cs="Century Schoolbook"/>
        <w:b/>
        <w:b/>
        <w:i/>
        <w:i/>
        <w:sz w:val="20"/>
        <w:lang w:val="en-GB"/>
      </w:rPr>
    </w:pPr>
    <w:r>
      <w:rPr>
        <w:rFonts w:cs="Century Schoolbook" w:ascii="Century Schoolbook" w:hAnsi="Century Schoolbook"/>
        <w:b/>
        <w:i/>
        <w:sz w:val="20"/>
        <w:lang w:val="en-GB"/>
      </w:rPr>
      <w:t>Tel. 0763.302485 – Fax 0763.305665</w:t>
    </w:r>
  </w:p>
  <w:p>
    <w:pPr>
      <w:pStyle w:val="Header"/>
      <w:jc w:val="center"/>
      <w:rPr>
        <w:rFonts w:ascii="Century Schoolbook" w:hAnsi="Century Schoolbook" w:cs="Century Schoolbook"/>
        <w:b/>
        <w:b/>
        <w:i/>
        <w:i/>
        <w:szCs w:val="24"/>
      </w:rPr>
    </w:pPr>
    <w:r>
      <w:rPr>
        <w:rFonts w:cs="Century Schoolbook" w:ascii="Century Schoolbook" w:hAnsi="Century Schoolbook"/>
        <w:b/>
        <w:i/>
        <w:szCs w:val="24"/>
      </w:rPr>
      <w:t xml:space="preserve">E-Mail: </w:t>
    </w:r>
    <w:hyperlink r:id="rId2">
      <w:r>
        <w:rPr>
          <w:rStyle w:val="InternetLink"/>
          <w:rFonts w:cs="Century Schoolbook" w:ascii="Century Schoolbook" w:hAnsi="Century Schoolbook"/>
          <w:b/>
          <w:i/>
          <w:szCs w:val="24"/>
        </w:rPr>
        <w:t>tric82200b@istruzione.it</w:t>
      </w:r>
    </w:hyperlink>
  </w:p>
  <w:p>
    <w:pPr>
      <w:pStyle w:val="Header"/>
      <w:rPr>
        <w:rFonts w:ascii="Century Schoolbook" w:hAnsi="Century Schoolbook" w:cs="Century Schoolbook"/>
        <w:b/>
        <w:b/>
        <w:i/>
        <w:i/>
        <w:szCs w:val="24"/>
      </w:rPr>
    </w:pPr>
    <w:r>
      <w:rPr>
        <w:rFonts w:cs="Century Schoolbook" w:ascii="Century Schoolbook" w:hAnsi="Century Schoolbook"/>
        <w:b/>
        <w:i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Cs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06atxt16bd1">
    <w:name w:val="com06a-txt16bd1"/>
    <w:qFormat/>
    <w:rPr>
      <w:rFonts w:ascii="Arial" w:hAnsi="Arial" w:cs="Arial"/>
      <w:b/>
      <w:bCs/>
      <w:color w:val="2D4B9B"/>
      <w:sz w:val="24"/>
      <w:szCs w:val="24"/>
      <w:u w:val="single"/>
    </w:rPr>
  </w:style>
  <w:style w:type="character" w:styleId="Testonero1">
    <w:name w:val="testonero1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  <w:bCs/>
      <w:szCs w:val="24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tric82200b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18:00Z</dcterms:created>
  <dc:creator>Circolo Didattico 7 Martiri</dc:creator>
  <dc:description/>
  <cp:keywords/>
  <dc:language>en-US</dc:language>
  <cp:lastModifiedBy>ORVIETO MONTECCHIO</cp:lastModifiedBy>
  <cp:lastPrinted>2022-08-30T11:55:00Z</cp:lastPrinted>
  <dcterms:modified xsi:type="dcterms:W3CDTF">2022-09-06T09:59:00Z</dcterms:modified>
  <cp:revision>6</cp:revision>
  <dc:subject/>
  <dc:title> </dc:title>
</cp:coreProperties>
</file>