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3500</wp:posOffset>
                </wp:positionV>
                <wp:extent cx="3568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pt" to="290.45pt,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.5pt" to="1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5pt" to="29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650</wp:posOffset>
                </wp:positionH>
                <wp:positionV relativeFrom="page">
                  <wp:posOffset>1333500</wp:posOffset>
                </wp:positionV>
                <wp:extent cx="3568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05pt" to="290.45pt,1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RANO (I.C.ORVIETO-MONTECCHIO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A NERI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5010</w:t>
        <w:tab/>
        <w:t>Por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2.75pt" to="-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074410</wp:posOffset>
                </wp:positionV>
                <wp:extent cx="10426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78.3pt" to="810.45pt,4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49275</wp:posOffset>
                </wp:positionV>
                <wp:extent cx="10426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3.25pt" to="810.4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.75pt" to="8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TREE82203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2552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pt" to="195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-230505</wp:posOffset>
                </wp:positionV>
                <wp:extent cx="0" cy="26606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18.15pt" to="1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-224155</wp:posOffset>
                </wp:positionV>
                <wp:extent cx="2552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7.65pt" to="195.45pt,-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-230505</wp:posOffset>
                </wp:positionV>
                <wp:extent cx="0" cy="266065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8.15pt" to="-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ipo Scuola: SCUOLA PRIMAR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asse: 1 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rso: CORSO A TEMPO MODUL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LENCO DEI LIBRI DI TESTO</w:t>
      </w:r>
    </w:p>
    <w:p>
      <w:pPr>
        <w:pStyle w:val="Normal"/>
        <w:spacing w:lineRule="auto" w:line="2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OTTATI O CONSIGLI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o Scolastico 2021-2022</w:t>
      </w:r>
    </w:p>
    <w:p>
      <w:pPr>
        <w:sectPr>
          <w:type w:val="continuous"/>
          <w:pgSz w:orient="landscape" w:w="16838" w:h="11906"/>
          <w:pgMar w:left="400" w:right="460" w:gutter="0" w:header="0" w:top="177" w:footer="0" w:bottom="12"/>
          <w:cols w:num="3" w:equalWidth="false" w:sep="false">
            <w:col w:w="4980" w:space="720"/>
            <w:col w:w="578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140"/>
        <w:gridCol w:w="2740"/>
        <w:gridCol w:w="4980"/>
        <w:gridCol w:w="400"/>
        <w:gridCol w:w="2040"/>
        <w:gridCol w:w="640"/>
        <w:gridCol w:w="160"/>
        <w:gridCol w:w="500"/>
        <w:gridCol w:w="500"/>
        <w:gridCol w:w="520"/>
      </w:tblGrid>
      <w:tr>
        <w:trPr>
          <w:trHeight w:val="184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 / Disciplina</w:t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Volume Autore / Curatore / Traduttore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olo / Sottotitolo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Vol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ditore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zzo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o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Cons.</w:t>
            </w:r>
          </w:p>
        </w:tc>
      </w:tr>
      <w:tr>
        <w:trPr>
          <w:trHeight w:val="200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Adoz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q.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3505386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TI ARCOBALENO IRC 1-2-3 KI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 SCUOLA EDITRI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4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IL LIBRO DELLA PRIMA CLAS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2613646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GRANDINETTI V / PEPE L / MATTIASSICH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E BELLO È! IMPARARE 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0" w:hanging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CCOL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1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1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18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NGUA INGLESE SUSSID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6161709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 FOSTER / B BROWN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BILLY BOT - STORIES FOR SUPER CITIZENS 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G EDIZION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6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g. 1 di 1</w:t>
      </w:r>
    </w:p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650</wp:posOffset>
                </wp:positionH>
                <wp:positionV relativeFrom="page">
                  <wp:posOffset>63500</wp:posOffset>
                </wp:positionV>
                <wp:extent cx="35687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pt" to="290.45pt,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7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.5pt" to="1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83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5pt" to="29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0650</wp:posOffset>
                </wp:positionH>
                <wp:positionV relativeFrom="page">
                  <wp:posOffset>1333500</wp:posOffset>
                </wp:positionV>
                <wp:extent cx="35687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05pt" to="290.45pt,1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RANO (I.C.ORVIETO-MONTECCHIO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A NERI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5010</w:t>
        <w:tab/>
        <w:t>Por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2.75pt" to="-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6074410</wp:posOffset>
                </wp:positionV>
                <wp:extent cx="10426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78.3pt" to="810.45pt,4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549275</wp:posOffset>
                </wp:positionV>
                <wp:extent cx="10426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3.25pt" to="810.4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.75pt" to="8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TREE82203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25527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pt" to="195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-230505</wp:posOffset>
                </wp:positionV>
                <wp:extent cx="0" cy="26606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18.15pt" to="1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-224155</wp:posOffset>
                </wp:positionV>
                <wp:extent cx="25527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7.65pt" to="195.45pt,-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-230505</wp:posOffset>
                </wp:positionV>
                <wp:extent cx="0" cy="266065"/>
                <wp:effectExtent l="698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8.15pt" to="-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ipo Scuola: SCUOLA PRIMAR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asse: 2 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rso: CORSO A TEMPO MODUL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LENCO DEI LIBRI DI TESTO</w:t>
      </w:r>
    </w:p>
    <w:p>
      <w:pPr>
        <w:pStyle w:val="Normal"/>
        <w:spacing w:lineRule="auto" w:line="2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OTTATI O CONSIGLI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o Scolastico 2021-2022</w:t>
      </w:r>
    </w:p>
    <w:p>
      <w:pPr>
        <w:sectPr>
          <w:type w:val="nextPage"/>
          <w:pgSz w:orient="landscape" w:w="16838" w:h="11906"/>
          <w:pgMar w:left="400" w:right="460" w:gutter="0" w:header="0" w:top="177" w:footer="0" w:bottom="12"/>
          <w:pgNumType w:fmt="decimal"/>
          <w:cols w:num="3" w:equalWidth="false" w:sep="false">
            <w:col w:w="4980" w:space="720"/>
            <w:col w:w="578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140"/>
        <w:gridCol w:w="2740"/>
        <w:gridCol w:w="4980"/>
        <w:gridCol w:w="400"/>
        <w:gridCol w:w="2040"/>
        <w:gridCol w:w="640"/>
        <w:gridCol w:w="160"/>
        <w:gridCol w:w="500"/>
        <w:gridCol w:w="500"/>
        <w:gridCol w:w="520"/>
      </w:tblGrid>
      <w:tr>
        <w:trPr>
          <w:trHeight w:val="184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 / Disciplina</w:t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Volume Autore / Curatore / Traduttore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olo / Sottotitolo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Vol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ditore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zzo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uo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Cons.</w:t>
            </w:r>
          </w:p>
        </w:tc>
      </w:tr>
      <w:tr>
        <w:trPr>
          <w:trHeight w:val="200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oz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q.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4263171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VOLO COME FARFALLE 1-2-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 CAPITELL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4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SSIDIARIO (1° BIENNIO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9191052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LLE SCINTILLE 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ARSON EDUCAT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9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NGUA INGLE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0998400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LIKE ENGLISH - 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UNTI EL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4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g. 1 di 1</w:t>
      </w:r>
    </w:p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0650</wp:posOffset>
                </wp:positionH>
                <wp:positionV relativeFrom="page">
                  <wp:posOffset>63500</wp:posOffset>
                </wp:positionV>
                <wp:extent cx="35687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pt" to="290.45pt,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7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.5pt" to="1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83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5pt" to="29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0650</wp:posOffset>
                </wp:positionH>
                <wp:positionV relativeFrom="page">
                  <wp:posOffset>1333500</wp:posOffset>
                </wp:positionV>
                <wp:extent cx="35687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05pt" to="290.45pt,1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RANO (I.C.ORVIETO-MONTECCHIO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A NERI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5010</w:t>
        <w:tab/>
        <w:t>Por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2.75pt" to="-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6074410</wp:posOffset>
                </wp:positionV>
                <wp:extent cx="104267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78.3pt" to="810.45pt,4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549275</wp:posOffset>
                </wp:positionV>
                <wp:extent cx="104267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3.25pt" to="810.4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.75pt" to="8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TREE82203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25527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pt" to="195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76500</wp:posOffset>
                </wp:positionH>
                <wp:positionV relativeFrom="paragraph">
                  <wp:posOffset>-230505</wp:posOffset>
                </wp:positionV>
                <wp:extent cx="0" cy="26606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18.15pt" to="1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9850</wp:posOffset>
                </wp:positionH>
                <wp:positionV relativeFrom="paragraph">
                  <wp:posOffset>-224155</wp:posOffset>
                </wp:positionV>
                <wp:extent cx="25527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7.65pt" to="195.45pt,-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-230505</wp:posOffset>
                </wp:positionV>
                <wp:extent cx="0" cy="266065"/>
                <wp:effectExtent l="6985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8.15pt" to="-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ipo Scuola: SCUOLA PRIMAR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asse: 3 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rso: CORSO A TEMPO MODUL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LENCO DEI LIBRI DI TESTO</w:t>
      </w:r>
    </w:p>
    <w:p>
      <w:pPr>
        <w:pStyle w:val="Normal"/>
        <w:spacing w:lineRule="auto" w:line="2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OTTATI O CONSIGLI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o Scolastico 2021-2022</w:t>
      </w:r>
    </w:p>
    <w:p>
      <w:pPr>
        <w:sectPr>
          <w:type w:val="nextPage"/>
          <w:pgSz w:orient="landscape" w:w="16838" w:h="11906"/>
          <w:pgMar w:left="400" w:right="460" w:gutter="0" w:header="0" w:top="177" w:footer="0" w:bottom="12"/>
          <w:pgNumType w:fmt="decimal"/>
          <w:cols w:num="3" w:equalWidth="false" w:sep="false">
            <w:col w:w="4980" w:space="720"/>
            <w:col w:w="578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140"/>
        <w:gridCol w:w="2740"/>
        <w:gridCol w:w="4980"/>
        <w:gridCol w:w="400"/>
        <w:gridCol w:w="2040"/>
        <w:gridCol w:w="640"/>
        <w:gridCol w:w="160"/>
        <w:gridCol w:w="500"/>
        <w:gridCol w:w="500"/>
        <w:gridCol w:w="520"/>
      </w:tblGrid>
      <w:tr>
        <w:trPr>
          <w:trHeight w:val="184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 / Disciplina</w:t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Volume Autore / Curatore / Traduttore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olo / Sottotitolo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Vol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ditore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zzo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o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Cons.</w:t>
            </w:r>
          </w:p>
        </w:tc>
      </w:tr>
      <w:tr>
        <w:trPr>
          <w:trHeight w:val="200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oz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q.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4263171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VOLO COME FARFALLE 1-2-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 CAPITELL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4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SSIDIARIO (1° BIENNIO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4723739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SECCHI NICOLETTA / MORGESE ROBERTO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AZIO DELLE IDEE (LO) 3 PACK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FFAELL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,2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18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/ BARTLACCI MARIA LUISA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NGUA INGLE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6161596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OP ENGLISH 3 / ACTIVE INCLUSIVE LEARNING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G EDIZION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3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g. 1 di 1</w:t>
      </w:r>
    </w:p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0650</wp:posOffset>
                </wp:positionH>
                <wp:positionV relativeFrom="page">
                  <wp:posOffset>63500</wp:posOffset>
                </wp:positionV>
                <wp:extent cx="35687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pt" to="290.45pt,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7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.5pt" to="1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83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5pt" to="29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650</wp:posOffset>
                </wp:positionH>
                <wp:positionV relativeFrom="page">
                  <wp:posOffset>1333500</wp:posOffset>
                </wp:positionV>
                <wp:extent cx="35687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05pt" to="290.45pt,1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RANO (I.C.ORVIETO-MONTECCHIO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A NERI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5010</w:t>
        <w:tab/>
        <w:t>Por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2.75pt" to="-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6074410</wp:posOffset>
                </wp:positionV>
                <wp:extent cx="104267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78.3pt" to="810.45pt,4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549275</wp:posOffset>
                </wp:positionV>
                <wp:extent cx="104267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3.25pt" to="810.4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28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.75pt" to="8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TREE82203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25527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pt" to="195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-230505</wp:posOffset>
                </wp:positionV>
                <wp:extent cx="0" cy="26606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18.15pt" to="1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850</wp:posOffset>
                </wp:positionH>
                <wp:positionV relativeFrom="paragraph">
                  <wp:posOffset>-224155</wp:posOffset>
                </wp:positionV>
                <wp:extent cx="25527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7.65pt" to="195.45pt,-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230505</wp:posOffset>
                </wp:positionV>
                <wp:extent cx="0" cy="266065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8.15pt" to="-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ipo Scuola: SCUOLA PRIMAR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asse: 4 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rso: CORSO A TEMPO MODUL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LENCO DEI LIBRI DI TESTO</w:t>
      </w:r>
    </w:p>
    <w:p>
      <w:pPr>
        <w:pStyle w:val="Normal"/>
        <w:spacing w:lineRule="auto" w:line="2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OTTATI O CONSIGLI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o Scolastico 2021-2022</w:t>
      </w:r>
    </w:p>
    <w:p>
      <w:pPr>
        <w:sectPr>
          <w:type w:val="nextPage"/>
          <w:pgSz w:orient="landscape" w:w="16838" w:h="11906"/>
          <w:pgMar w:left="400" w:right="460" w:gutter="0" w:header="0" w:top="177" w:footer="0" w:bottom="12"/>
          <w:pgNumType w:fmt="decimal"/>
          <w:cols w:num="3" w:equalWidth="false" w:sep="false">
            <w:col w:w="4980" w:space="720"/>
            <w:col w:w="578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140"/>
        <w:gridCol w:w="2740"/>
        <w:gridCol w:w="4980"/>
        <w:gridCol w:w="400"/>
        <w:gridCol w:w="2040"/>
        <w:gridCol w:w="640"/>
        <w:gridCol w:w="160"/>
        <w:gridCol w:w="500"/>
        <w:gridCol w:w="500"/>
        <w:gridCol w:w="520"/>
      </w:tblGrid>
      <w:tr>
        <w:trPr>
          <w:trHeight w:val="184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 / Disciplina</w:t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Volume Autore / Curatore / Traduttore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olo / Sottotitolo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Vol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ditore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zzo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uo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Cons.</w:t>
            </w:r>
          </w:p>
        </w:tc>
      </w:tr>
      <w:tr>
        <w:trPr>
          <w:trHeight w:val="200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Adoz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q.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3505387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TI ARCOBALENO IRC 4-5 KI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 SCUOLA EDITRI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4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NGUA INGLE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6161702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 FOSTER / B BROWN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 KIDS 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G EDIZION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3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SUSSIDIARIO DEI LINGUAGG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4730654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TARANTINO CARMEN / BENELLI MARIA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OLE IN CORSO 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TE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6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18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SA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SUSSIDIARIO DELLE DISCIPLI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9156130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MAPPERTUTTI PIU' / CLASSE 4 TOMO ANTROPOLOGICO E TOM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BBRI SCUO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,4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18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CIENTIFIC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g. 1 di 1</w:t>
      </w:r>
    </w:p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650</wp:posOffset>
                </wp:positionH>
                <wp:positionV relativeFrom="page">
                  <wp:posOffset>63500</wp:posOffset>
                </wp:positionV>
                <wp:extent cx="35687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pt" to="290.45pt,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7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.5pt" to="1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83000</wp:posOffset>
                </wp:positionH>
                <wp:positionV relativeFrom="page">
                  <wp:posOffset>57150</wp:posOffset>
                </wp:positionV>
                <wp:extent cx="0" cy="12827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5pt" to="290pt,10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0650</wp:posOffset>
                </wp:positionH>
                <wp:positionV relativeFrom="page">
                  <wp:posOffset>1333500</wp:posOffset>
                </wp:positionV>
                <wp:extent cx="35687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05pt" to="290.45pt,1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5"/>
      <w:bookmarkStart w:id="9" w:name="page5"/>
      <w:bookmarkEnd w:id="9"/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RANO (I.C.ORVIETO-MONTECCHIO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A NERI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5010</w:t>
        <w:tab/>
        <w:t>Por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2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2.75pt" to="-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6074410</wp:posOffset>
                </wp:positionV>
                <wp:extent cx="104267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78.3pt" to="810.45pt,4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549275</wp:posOffset>
                </wp:positionV>
                <wp:extent cx="1042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3.25pt" to="810.4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287000</wp:posOffset>
                </wp:positionH>
                <wp:positionV relativeFrom="paragraph">
                  <wp:posOffset>542925</wp:posOffset>
                </wp:positionV>
                <wp:extent cx="0" cy="553783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.75pt" to="810pt,4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  <w:t>TREE82203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25527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pt" to="195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76500</wp:posOffset>
                </wp:positionH>
                <wp:positionV relativeFrom="paragraph">
                  <wp:posOffset>-230505</wp:posOffset>
                </wp:positionV>
                <wp:extent cx="0" cy="26606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18.15pt" to="1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850</wp:posOffset>
                </wp:positionH>
                <wp:positionV relativeFrom="paragraph">
                  <wp:posOffset>-224155</wp:posOffset>
                </wp:positionV>
                <wp:extent cx="25527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7.65pt" to="195.45pt,-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3500</wp:posOffset>
                </wp:positionH>
                <wp:positionV relativeFrom="paragraph">
                  <wp:posOffset>-230505</wp:posOffset>
                </wp:positionV>
                <wp:extent cx="0" cy="266065"/>
                <wp:effectExtent l="6985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8.15pt" to="-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ipo Scuola: SCUOLA PRIMAR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asse: 5 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rso: CORSO A TEMPO MODUL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LENCO DEI LIBRI DI TESTO</w:t>
      </w:r>
    </w:p>
    <w:p>
      <w:pPr>
        <w:pStyle w:val="Normal"/>
        <w:spacing w:lineRule="auto" w:line="2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OTTATI O CONSIGLIAT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o Scolastico 2021-2022</w:t>
      </w:r>
    </w:p>
    <w:p>
      <w:pPr>
        <w:sectPr>
          <w:type w:val="nextPage"/>
          <w:pgSz w:orient="landscape" w:w="16838" w:h="11906"/>
          <w:pgMar w:left="400" w:right="460" w:gutter="0" w:header="0" w:top="177" w:footer="0" w:bottom="12"/>
          <w:pgNumType w:fmt="decimal"/>
          <w:cols w:num="3" w:equalWidth="false" w:sep="false">
            <w:col w:w="4980" w:space="720"/>
            <w:col w:w="578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140"/>
        <w:gridCol w:w="2740"/>
        <w:gridCol w:w="4980"/>
        <w:gridCol w:w="400"/>
        <w:gridCol w:w="2040"/>
        <w:gridCol w:w="640"/>
        <w:gridCol w:w="160"/>
        <w:gridCol w:w="500"/>
        <w:gridCol w:w="500"/>
        <w:gridCol w:w="520"/>
      </w:tblGrid>
      <w:tr>
        <w:trPr>
          <w:trHeight w:val="184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 / Disciplina</w:t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Volume Autore / Curatore / Traduttore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olo / Sottotitolo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Vol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ditore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zzo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uo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Cons.</w:t>
            </w:r>
          </w:p>
        </w:tc>
      </w:tr>
      <w:tr>
        <w:trPr>
          <w:trHeight w:val="200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Adoz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q.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4263172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VOLO COME FARFALLE 4-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 CAPITELL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4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NGUA INGLE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0998403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LIKE ENGLISH - 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UNTI EL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1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SUSSIDIARIO DELLE DISCIPLI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978880998308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A VV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RAMARE UNICO A FASCICOLI - 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UNTI SCUO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,6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N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SUSSIDIARIO DEI LINGUAGG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978880998593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AA.VV.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HE LETTURA!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GIUNTI SCUOL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19,0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N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S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460" w:gutter="0" w:header="0" w:top="177" w:footer="0" w:bottom="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g. 1 di 1</w:t>
      </w:r>
    </w:p>
    <w:sectPr>
      <w:type w:val="continuous"/>
      <w:pgSz w:orient="landscape" w:w="16838" w:h="11906"/>
      <w:pgMar w:left="400" w:right="460" w:gutter="0" w:header="0" w:top="177" w:footer="0" w:bottom="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2:00Z</dcterms:created>
  <dc:creator>user</dc:creator>
  <dc:description/>
  <cp:keywords/>
  <dc:language>en-US</dc:language>
  <cp:lastModifiedBy>user</cp:lastModifiedBy>
  <dcterms:modified xsi:type="dcterms:W3CDTF">2021-08-09T11:02:00Z</dcterms:modified>
  <cp:revision>2</cp:revision>
  <dc:subject/>
  <dc:title/>
</cp:coreProperties>
</file>