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51" w:leader="none"/>
        </w:tabs>
        <w:rPr>
          <w:sz w:val="16"/>
          <w:szCs w:val="16"/>
        </w:rPr>
      </w:pPr>
      <w:r>
        <w:rPr>
          <w:sz w:val="16"/>
          <w:szCs w:val="16"/>
        </w:rPr>
        <w:t>Prot. 4892/C27                                                                                                    Orvieto, 04/11/2020</w:t>
      </w:r>
    </w:p>
    <w:p>
      <w:pPr>
        <w:pStyle w:val="Normal"/>
        <w:tabs>
          <w:tab w:val="clear" w:pos="709"/>
          <w:tab w:val="left" w:pos="6351" w:leader="none"/>
        </w:tabs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9"/>
          <w:tab w:val="left" w:pos="6351" w:leader="none"/>
        </w:tabs>
        <w:rPr/>
      </w:pPr>
      <w:r>
        <w:rPr>
          <w:rFonts w:eastAsia="Bookman Old Style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  <w:sz w:val="16"/>
          <w:szCs w:val="16"/>
        </w:rPr>
        <w:t>Ai Genitori Alunni</w:t>
      </w:r>
    </w:p>
    <w:p>
      <w:pPr>
        <w:pStyle w:val="Normal"/>
        <w:tabs>
          <w:tab w:val="clear" w:pos="709"/>
          <w:tab w:val="left" w:pos="6351" w:leader="none"/>
        </w:tabs>
        <w:rPr/>
      </w:pPr>
      <w:r>
        <w:rPr>
          <w:b/>
          <w:sz w:val="16"/>
          <w:szCs w:val="16"/>
        </w:rPr>
        <w:tab/>
        <w:t xml:space="preserve">                  </w:t>
      </w:r>
    </w:p>
    <w:p>
      <w:pPr>
        <w:pStyle w:val="Normal"/>
        <w:tabs>
          <w:tab w:val="clear" w:pos="709"/>
          <w:tab w:val="left" w:pos="6351" w:leader="none"/>
        </w:tabs>
        <w:rPr>
          <w:b/>
          <w:b/>
          <w:sz w:val="16"/>
          <w:szCs w:val="16"/>
        </w:rPr>
      </w:pPr>
      <w:r>
        <w:rPr>
          <w:rFonts w:eastAsia="Bookman Old Style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Ai Docenti </w:t>
      </w:r>
    </w:p>
    <w:p>
      <w:pPr>
        <w:pStyle w:val="Normal"/>
        <w:tabs>
          <w:tab w:val="clear" w:pos="709"/>
          <w:tab w:val="left" w:pos="6351" w:leader="none"/>
        </w:tabs>
        <w:rPr>
          <w:rFonts w:eastAsia="Bookman Old Style"/>
          <w:b/>
          <w:b/>
          <w:sz w:val="16"/>
          <w:szCs w:val="16"/>
        </w:rPr>
      </w:pPr>
      <w:r>
        <w:rPr>
          <w:rFonts w:eastAsia="Bookman Old Style"/>
          <w:b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51" w:leader="none"/>
        </w:tabs>
        <w:rPr/>
      </w:pPr>
      <w:r>
        <w:rPr>
          <w:rFonts w:eastAsia="Bookman Old Style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S.S.1°G “I. Scalza” ORVIETO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b/>
          <w:bCs/>
          <w:sz w:val="20"/>
        </w:rPr>
        <w:t>OGGETTO: Udienze A.S. 2020/21</w:t>
      </w: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invia il calendario delle udienze dell’anno in corso; eventuali variazioni, per motivi sopraggiunti, saranno tempestivamente comunic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DIENZE GENERALI ( in modalità sincrona piattaforma MEET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b/>
                <w:sz w:val="20"/>
              </w:rPr>
              <w:t>16 dicembre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h. 15:30 – h. 18:30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Bookman Old Style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lang w:eastAsia="zh-CN"/>
              </w:rPr>
              <w:t>15  marzo 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h. 15:30 – h. 18:3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EVIMENTO GENITORI IN ORARIO ANTIMERIDIANO 2° settimana di Novembre (16/11 al 20/11/2020)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I colloqui individuali con i Docenti  si svolgeranno - </w:t>
      </w:r>
      <w:r>
        <w:rPr>
          <w:b/>
          <w:sz w:val="20"/>
        </w:rPr>
        <w:t xml:space="preserve"> in modalità sincrona piattaforma MEET</w:t>
      </w:r>
      <w:r>
        <w:rPr>
          <w:sz w:val="20"/>
        </w:rPr>
        <w:t xml:space="preserve"> o </w:t>
      </w:r>
      <w:r>
        <w:rPr>
          <w:b/>
          <w:sz w:val="20"/>
        </w:rPr>
        <w:t xml:space="preserve">in modalità telefonica </w:t>
      </w:r>
      <w:r>
        <w:rPr>
          <w:sz w:val="20"/>
        </w:rPr>
        <w:t xml:space="preserve">- la prima settimana intera di ogni mese  nelle ore e nei giorni come da tabell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e altre settimane, per seri motivi, i docenti sono disponibili nella stessa ora e giorno, previo appuntamento richiesto almeno il giorno pri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er la prenotazione il genitore dovrà entrare con le proprie credenziali su NUVOLA - Colloqui - Prenotazione Colloqui a partire dal  giorno 13/11/2020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9"/>
          <w:tab w:val="left" w:pos="6583" w:leader="none"/>
        </w:tabs>
        <w:jc w:val="center"/>
        <w:rPr>
          <w:i/>
          <w:i/>
          <w:sz w:val="16"/>
          <w:szCs w:val="16"/>
        </w:rPr>
      </w:pPr>
      <w:r>
        <w:rPr>
          <w:b/>
          <w:i/>
          <w:sz w:val="20"/>
        </w:rPr>
        <w:t>ORARIO RICEVIMENTO COLLOQUI INDIVIDUALI A.S. 2020/21  SS1°G “I.Scalza”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583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83" w:leader="none"/>
        </w:tabs>
        <w:jc w:val="center"/>
        <w:rPr>
          <w:i/>
          <w:i/>
          <w:sz w:val="16"/>
          <w:szCs w:val="16"/>
        </w:rPr>
      </w:pPr>
      <w:r>
        <w:rPr>
          <w:rFonts w:eastAsia="Bookman Old Style"/>
          <w:i/>
          <w:sz w:val="16"/>
          <w:szCs w:val="16"/>
        </w:rPr>
        <w:t xml:space="preserve">   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35"/>
        <w:gridCol w:w="3064"/>
        <w:gridCol w:w="905"/>
        <w:gridCol w:w="992"/>
      </w:tblGrid>
      <w:tr>
        <w:trPr>
          <w:trHeight w:val="55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CE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RN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RE                                  dalle       alle           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GELINI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ANCESCO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mercoledì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8: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ATTOL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UL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giov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0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TOCCI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OIR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Mart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1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2:1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SIL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VIDE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iovedì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2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2,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LLAGAMBA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ANCESCA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venerdì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1,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LLICIO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N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enerd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5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2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ONASERA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TONELL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mart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1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1: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PPELLETT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USEPPE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vener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0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1: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RINO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IZIANA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marted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0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1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MASCE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SS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lunedi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0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 LASCIO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IMON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Martedi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8: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ORBICIO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TRIZ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NEDI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OSINI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UD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vedì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9.5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4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AGLI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ZZURA SAVIN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n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: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UBILE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A ANGEL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UID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A CATERIN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n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: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NOCENZ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HIAR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ner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NCI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SSIO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rcol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ZZOPRET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EDERICA </w:t>
            </w:r>
            <w:r>
              <w:rPr>
                <w:rFonts w:eastAsia="Arial" w:cs="Arial" w:ascii="Arial" w:hAnsi="Arial"/>
                <w:sz w:val="16"/>
                <w:szCs w:val="16"/>
              </w:rPr>
              <w:t>(fino dicembre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nerd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3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SCETT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OL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V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OLLUSO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NA M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ercoledì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5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RELL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v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RSINI FEDERIC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GINO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ed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:5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TASSI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ved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,3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TRON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ved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,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ICCHIALEPR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ANCO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v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ICCIOLI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RIA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ved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LEGRI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INZ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rtedi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4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LIMENI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OL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NTA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UR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v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: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NTREMOL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UL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rtedì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: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IM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USEPPE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ner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NELL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OL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rcol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ICC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INZ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giovedì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 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SAT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RABELL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v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:3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S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AN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rcol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CARPAROLO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unedì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CATTO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LIS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enerdì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: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EGHETT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SSANDR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n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ILV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ILV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DDE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IMON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RTEDÌ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: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IRINNANZI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OL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: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MASSI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RL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EDÌ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NELL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NDRO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RCOLEDÌ'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 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URIBB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ENTIN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EDI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GNUCC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NA M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n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PPON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TRIZ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RCOLEDI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55</w:t>
            </w:r>
          </w:p>
        </w:tc>
      </w:tr>
    </w:tbl>
    <w:p>
      <w:pPr>
        <w:pStyle w:val="Normal"/>
        <w:tabs>
          <w:tab w:val="clear" w:pos="709"/>
          <w:tab w:val="left" w:pos="658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9"/>
          <w:tab w:val="left" w:pos="658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8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8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8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8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5664" w:hanging="0"/>
        <w:rPr/>
      </w:pPr>
      <w:r>
        <w:rPr>
          <w:rFonts w:eastAsia="Bookman Old Style"/>
        </w:rPr>
        <w:t xml:space="preserve">   </w:t>
      </w:r>
      <w:r>
        <w:rPr/>
        <w:t>Dott.ssa Isabella Olimpieri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color w:val="0070C0"/>
          <w:sz w:val="16"/>
          <w:szCs w:val="16"/>
        </w:rPr>
        <w:t>Firma autografa sostituita a mezzo stampa,</w:t>
      </w:r>
    </w:p>
    <w:p>
      <w:pPr>
        <w:pStyle w:val="Normal"/>
        <w:rPr>
          <w:sz w:val="16"/>
          <w:szCs w:val="16"/>
        </w:rPr>
      </w:pPr>
      <w:r>
        <w:rPr>
          <w:rFonts w:eastAsia="Bookman Old Style"/>
          <w:color w:val="0070C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70C0"/>
          <w:sz w:val="16"/>
          <w:szCs w:val="16"/>
        </w:rPr>
        <w:t>ai sensi dell'art. 3, comma 2 del D.Lgs. n. 39/1993</w:t>
      </w:r>
    </w:p>
    <w:p>
      <w:pPr>
        <w:pStyle w:val="Normal"/>
        <w:tabs>
          <w:tab w:val="clear" w:pos="709"/>
          <w:tab w:val="left" w:pos="6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751330</wp:posOffset>
          </wp:positionH>
          <wp:positionV relativeFrom="paragraph">
            <wp:posOffset>-20955</wp:posOffset>
          </wp:positionV>
          <wp:extent cx="457200" cy="4572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ISTITUTO COMPRENSIVO  “ORVIETO-MONTECCHIO”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Via dei Tigli , 2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Orvieto (TR)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Tel. 0763-302485  Fax– 0763-305665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C.F. 90017200552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e-mail  TRIC822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06atxt16bd1">
    <w:name w:val="com06a-txt16bd1"/>
    <w:qFormat/>
    <w:rPr>
      <w:rFonts w:ascii="Arial" w:hAnsi="Arial" w:cs="Arial"/>
      <w:b/>
      <w:bCs/>
      <w:color w:val="2D4B9B"/>
      <w:sz w:val="24"/>
      <w:szCs w:val="24"/>
      <w:u w:val="single"/>
    </w:rPr>
  </w:style>
  <w:style w:type="character" w:styleId="Testonero1">
    <w:name w:val="testoner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7:00Z</dcterms:created>
  <dc:creator>Circolo Didattico 7 Martiri</dc:creator>
  <dc:description/>
  <cp:keywords/>
  <dc:language>en-US</dc:language>
  <cp:lastModifiedBy>user</cp:lastModifiedBy>
  <cp:lastPrinted>2020-11-04T11:48:00Z</cp:lastPrinted>
  <dcterms:modified xsi:type="dcterms:W3CDTF">2020-11-05T09:07:00Z</dcterms:modified>
  <cp:revision>2</cp:revision>
  <dc:subject/>
  <dc:title> </dc:title>
</cp:coreProperties>
</file>